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i l e   K i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Stuart Coate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Killer is protected under UK. and International copyright law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software.  You are hereby granted a limited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py for evaluation purposes for 30 days o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basis for the express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iller is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rial period, you should either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File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oates is a member of the 'ST' Shareware Programm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send a payment of 5 pounds sterling to Stuart Co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SPA, this will entitle you to a full licenc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 free upgrade to the latest version.  If you register di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you will also receive some other useful utilit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to:    Stuart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Lin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bworth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icester LE8 0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your payment by Cheque or Credit 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 Shareware Programm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 Midfor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on BA2 5R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ephone: 0225 8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      0225 8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      0225 84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 Shareware Programm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h Publications,  43 Midford Road, Bath, BA2 5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0225 840700  Fax:0225 840600  BBS:0225 84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SPA is an association of program authors who believe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ay ahead, for the ST computer.  The association is set-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protect the distribution of authors programs and to assis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users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have any complaint against the author 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you obtained this program, please write to the associa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.  Enquiries regarding the actual use of the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author not the STS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tari ST range of machines started to move away from th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 and became a machine regarded more as an 'enthusiast' machine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have found that it is an ideal machine for learning programm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sulted in a vast number of programs being written and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freeware, shareware and licenceware, unfortunately,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rketed together which has resulted in users not being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this document explains the differen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programs and files have been released by the autho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pyright or restrictions being placed upon them, you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credits contained within them.  Usuall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istribute copies to your friends/colleagues thereby e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programs are also distributed through  public domain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but the copyright is retained by the author and you mus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alter the program or associated files, like PD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istribute these programs, usually on the basis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is made by the distributor directly through sell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lso often wrongly referred to a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are NOT public domain, they are commercial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tains copyright to the program and associat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in fact a type of marketing not a type of program,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s that you would purchase from a shop or mail ord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 to copy, pass on and use the program for a limited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, then if found useful and you 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are required to send a registration fee to the author or his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a full licence for the use of that program. on registe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offered telephone or postal support printed manual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(if one is produced) details of these offers ac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the ultimate try before you bu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other marketing methods which go by the ti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ware, these work on the basis of selected vendors being give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 a program with a royalty payment being made by the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these are commercial programs and should not b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obtaining a lice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 Details for Fil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Shareware distribution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' Shareware Programmers Association (STS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ssociated files are the proper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in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orth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ester LE8 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member of the abov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Program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PA BBS Sysop members are hereby authorised to add this program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 without prior permission be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BBS Sysop and not a member of the STSPA you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he association or the author before includ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est to distribute this program should accompany your BBS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PA. 43 Midford Road, Bath, Avon. BA2 5RW, 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be gained by telephoning the STSPA on 0225 84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PD Library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PA vendor members are hereby authorised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 be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Shareware vendor and not a member of the STSPA you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he association or the author before includ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to distribute this program should accompany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PA. 43 Midford Road, Bath, Avon. BA2 5RW, England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lready hold a copy of your latest catalogue permission may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ing the STSPA on 0225 84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associated files (including this text fi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s found breaching these rights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TSPA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